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</w:t>
      </w:r>
      <w:r>
        <w:rPr/>
        <w:t>Name ______________________</w:t>
      </w:r>
    </w:p>
    <w:p>
      <w:pPr>
        <w:pStyle w:val="Heading"/>
        <w:jc w:val="left"/>
        <w:rPr/>
      </w:pPr>
      <w:r>
        <w:rPr/>
        <w:t xml:space="preserve">    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SESSIONS 7 and 8 - Lesson Review Ques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ue or False: Early perception and responding to hazards is part of risk management. This is an example of being proactive rather than reactive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 True or False: Practicing safe time margins is pulling out into traffic and causing othe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rivers to slow for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Younger drivers especially need to be strong against negative ________ pressures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etermine to exercise self-control in resisting unsafe driving behaviou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True or False: If a friend is about to drive after drinking there is nothing you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an do about it. 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.  Teens should discuss the alcohol-driving problem with their parents and come to a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greement on what to do when problems arise. 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 When driving in higher crime areas, you are looking for ______________ peopl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specially waiting around intersection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.  True or False: If possible, try to time traffic lights to avoid stopping at suspicious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intersections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 True or False: If you think a person approaching your car intends to victimize you, you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should be ready to sound the horn and if possible be ready to drive off. 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9.  True or False: Some criminals have impersonated police officers in an attempt to rob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unsuspecting motorists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0  Another ploy attempted upon motorists is to _______ your car from behind, making it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appear to be an accident, they then proceed to victimize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1. When you see a disabled motorist, the safest way of helping them is 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2. True or False: If you have a flat tire in a “bad area” its best to pull over and change it,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therwise you may ruin your tire rim. ______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3.  When parking your car, select a ___________ area, if possible close t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4. A parking lot that seems safe in the daytime maybe ___________at night.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Always plan ah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5.  It’s a good idea to keep a ________________ in your wallet or pur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6.  About _____% of stolen vehicles had at least one unlocked d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 When walking back to your car, if you see a suspicious person, keep ___________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and go for 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8.  True or False: As you approach your car, look in, under, around, and in the backseat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area for someone waiting for your arrival to victimize you. 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9.   When others are leaving a parking area together, _____ for all vehicles to start moving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before go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0.  What should you try to do if you know you are being followed? ___________________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1.  If you are personally attacked in any of the situations we have considered its best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_____________________________________________but also note 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_______________________________</w:t>
      </w:r>
    </w:p>
    <w:sectPr>
      <w:type w:val="nextPage"/>
      <w:pgSz w:w="12240" w:h="15840"/>
      <w:pgMar w:left="720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40:00Z</dcterms:created>
  <dc:creator>Ie</dc:creator>
  <dc:description/>
  <cp:keywords/>
  <dc:language>en-US</dc:language>
  <cp:lastModifiedBy>Ciolkosz</cp:lastModifiedBy>
  <cp:lastPrinted>2002-03-09T15:28:00Z</cp:lastPrinted>
  <dcterms:modified xsi:type="dcterms:W3CDTF">2009-08-06T10:47:00Z</dcterms:modified>
  <cp:revision>5</cp:revision>
  <dc:subject/>
  <dc:title>Vehicle Maintenance Review Questions</dc:title>
</cp:coreProperties>
</file>